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4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Месячный 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СКИМИ ДОШКОЛЬНЫМИ УЧРЕЖДЕНИЯМИ МУНИЦИПАЛЬНОГО РАЙОНА «БАБАЮРТОВСКИЙ РАЙОН»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ОД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Форма по ОКУД   0503028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На «1» июня 2021 г.                                                                              Да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а, организующего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сполнение бюджета   МКДОУ д/с«Соколенок»                                                                                                                                                                 по ОКПО </w:t>
      </w:r>
    </w:p>
    <w:p>
      <w:pPr>
        <w:pStyle w:val="Normal"/>
        <w:rPr/>
      </w:pPr>
      <w:r>
        <w:rPr>
          <w:b/>
          <w:sz w:val="20"/>
          <w:szCs w:val="20"/>
        </w:rPr>
        <w:t>Наименование бюджета – муниципаль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ность: месячная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Единица  измерения: руб.                                                                                                                                                                                                              по ОКЕИ       383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</w:t>
      </w:r>
    </w:p>
    <w:p>
      <w:pPr>
        <w:pStyle w:val="Normal"/>
        <w:ind w:left="-1260" w:right="-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2268"/>
        <w:gridCol w:w="2268"/>
        <w:gridCol w:w="1560"/>
        <w:gridCol w:w="1275"/>
        <w:gridCol w:w="1701"/>
        <w:gridCol w:w="1418"/>
        <w:gridCol w:w="141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утвержденные законом  и нормативными правовыми актами о бюджете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ие в соответстви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м финанс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е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5=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=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назначения на 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растающим итогом с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сполненные назнач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на начало отчетн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85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с начало года – всего  003+004+012=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85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6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916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0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693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0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96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100000000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200000000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на статьи 225 и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0000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300000000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26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компенсация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905000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6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ос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405000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400000000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ные доход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тельская п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2. расходы бюджета.                                                                                                     Форма 05030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134"/>
        <w:gridCol w:w="1276"/>
        <w:gridCol w:w="1134"/>
        <w:gridCol w:w="1418"/>
        <w:gridCol w:w="1275"/>
        <w:gridCol w:w="1276"/>
        <w:gridCol w:w="1134"/>
        <w:gridCol w:w="11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расхода: раздел, глава, целевая статья, вид расхода и экономическ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смете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ие в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домлением финанс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очненные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=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назначения на 1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месяц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инансирова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использованные остатки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0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8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0701 детские с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1-075-1910106-001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9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0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 гос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1910106-590-111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соб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010-111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112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по оплате труда госст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1910106-590-119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по оплате труда собств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10-119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90020-680-111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ие по оплате тру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90020-680-119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244-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244-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10-247-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м иму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10-243-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10-243-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244-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2,35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851-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853-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10-831-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10-244-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244-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244-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05-244-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0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енсация части родительск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-075-5201000-009-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таток на  конец отчетного пери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91" w:leader="none"/>
          <w:tab w:val="left" w:pos="10786" w:leader="none"/>
          <w:tab w:val="left" w:pos="12212" w:leader="none"/>
          <w:tab w:val="left" w:pos="134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708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Заведующая:                                                                                      Аджимусаева  З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Главный бухгалтер:                                                                         Курахмаева Э.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69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0:00Z</dcterms:created>
  <dc:creator>Гасан</dc:creator>
  <dc:description/>
  <cp:keywords/>
  <dc:language>en-US</dc:language>
  <cp:lastModifiedBy>Ильяс Салиев</cp:lastModifiedBy>
  <cp:lastPrinted>2021-06-03T13:44:00Z</cp:lastPrinted>
  <dcterms:modified xsi:type="dcterms:W3CDTF">2021-11-17T07:50:00Z</dcterms:modified>
  <cp:revision>2</cp:revision>
  <dc:subject/>
  <dc:title/>
</cp:coreProperties>
</file>