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мая 2019 г. № ТС-1334/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комендациями Минюста России, направленными письмом от 15 апреля 2019 г. № 03/48739-АБ, Минпросвещения России отзывает с исполнения ранее направленное Департаментом государственной политики в сфере общего образования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14 г. № 08-1908 «Об организации учета детей, подлежащих обучению по образовательным программам дошкольного образования, и приема их на обучение», а также направляет взамен для учета в работе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у организации учета детей, подлежащих обучению по образовательным программам дошко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до сведения руководителей органов местного самоуправления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Ю.СИНЮГ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та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далее - Федеральный закон об образовании) к полномочиям органов местного самоуправления муниципальных районов и городских округов по решению вопросов местного значения в сфере образования (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- городов федерального значения Москвы, Санкт-Петербурга и Севастополя) относят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ета детей регламентируются региональными нормативными правовыми актами в рамках оказания государственной ил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о постановке на учет включен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(распоряжение Правительства Российской Федерации от 25 апреля 2011 г. № 729-р), а также в Свод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 (Приложение № 1 к распоряжению Правительства Российской Федерации от 17 декабря 2009 г. № 1993-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ормативное правовое регулирование отношений, возникающих в связи с предоставлением государственных и муниципальных услуг,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приказом Минобрнауки России от 8 апреля 2014 г. № 293,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прием осуществляется в ту образовательную организацию, реализующую основную образовательную программу дошкольного образования, в которую ребенок был распределен (направлен). Снятие с учета детей, нуждающихся в предоставлении места, возможно только после издания распорядительного акта о зачис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ламентации учета детей, нуждающихся в предоставлении места в образовательной организации, необходимо иметь в виду, что права для отдельных категорий граждан на внеочередное (первоочередное) обеспечение их детей местами в дошкольных образовательных организациях предусмотрены на уровне федерального законодательства и должны учитываться на уровне региона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 Внеочередной (первоочередной) прием в дошкольные образовательные организации должен реализовываться с учетом принципа закрепления образовательных организаций за конкретными территор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федерального законодательства право на внеочередное (первоочередное) предоставление мест в дошкольных образовательных организациях предусмотрено как социальная мера поддержк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куроров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7 января 1992 г. № 2202-1 «О прокуратуре Российской Федера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ей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6 июни 1992 г. № 3132-1 «О статусе судей в Российской Федера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Следственного комитета Российской Федерации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5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. № 76-ФЗ «О статусе военнослужащих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полиции и некоторых иных категорий указанных граждан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. № 3-ФЗ «О поли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отдельных категорий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постановления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отдельных категори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становления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3 пункта 2 статьи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и социального обслуживания в отношении отдельных категорий граждан, в том числе многодетных семей, одиноких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рганы государственной власти субъектов Российской Федерации вправе законами субъектов Российской Федерации наделять органы местного самоуправления поселений, муниципальных районов и городских округов полномочиями по предоставлению мер социальной поддержки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категорий граждан </w:t>
      </w:r>
      <w:r>
        <w:rPr>
          <w:rFonts w:cs="Times New Roman" w:ascii="Times New Roman" w:hAnsi="Times New Roman"/>
          <w:sz w:val="28"/>
          <w:szCs w:val="28"/>
          <w:highlight w:val="green"/>
        </w:rPr>
        <w:t>первоочередной прием устанавливается законодательством субъекта Российской Федерации на основании указов Президен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детей из многодетных семей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одпункт «б»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каза Президента Российской Федерации от 5 мая 1992 г. № 431 «О мерах по социальной поддержке семей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детей-инвалидов и детей, один из родителей которых является инвалидом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Указа Президента Российской Федерации от 2 октября 1992 г. № 1157 «О дополнительных мерах государственной поддержки инвалидов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В.САДОВ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45A067350634BA74BBBA127FFB86A1E8204E2E1963803A25CA4B60921616E5746F6450712761A11B4981D69l1x2Q" TargetMode="External"/><Relationship Id="rId3" Type="http://schemas.openxmlformats.org/officeDocument/2006/relationships/hyperlink" Target="consultantplus://offline/ref=DF645A067350634BA74BBBA127FFB86A1C8702E5E3903803A25CA4B60921616E4546AE490711691C1FA1CE4C2C4E9E750424DA54795FD18Fl4x4Q" TargetMode="External"/><Relationship Id="rId4" Type="http://schemas.openxmlformats.org/officeDocument/2006/relationships/hyperlink" Target="consultantplus://offline/ref=DF645A067350634BA74BBBA127FFB86A1C8702E5E3903803A25CA4B60921616E4546AE490711601D14A1CE4C2C4E9E750424DA54795FD18Fl4x4Q" TargetMode="External"/><Relationship Id="rId5" Type="http://schemas.openxmlformats.org/officeDocument/2006/relationships/hyperlink" Target="consultantplus://offline/ref=DF645A067350634BA74BBBA127FFB86A1C8404E3E8943803A25CA4B60921616E4546AE49071168191EA1CE4C2C4E9E750424DA54795FD18Fl4x4Q" TargetMode="External"/><Relationship Id="rId6" Type="http://schemas.openxmlformats.org/officeDocument/2006/relationships/hyperlink" Target="consultantplus://offline/ref=DF645A067350634BA74BBBA127FFB86A1E8702E0E1963803A25CA4B60921616E4546AE490711681B10A1CE4C2C4E9E750424DA54795FD18Fl4x4Q" TargetMode="External"/><Relationship Id="rId7" Type="http://schemas.openxmlformats.org/officeDocument/2006/relationships/hyperlink" Target="consultantplus://offline/ref=DF645A067350634BA74BBBA127FFB86A1C8707E0E3933803A25CA4B60921616E5746F6450712761A11B4981D69l1x2Q" TargetMode="External"/><Relationship Id="rId8" Type="http://schemas.openxmlformats.org/officeDocument/2006/relationships/hyperlink" Target="consultantplus://offline/ref=DF645A067350634BA74BBBA127FFB86A1C840EE4E6913803A25CA4B60921616E4546AE490711681913A1CE4C2C4E9E750424DA54795FD18Fl4x4Q" TargetMode="External"/><Relationship Id="rId9" Type="http://schemas.openxmlformats.org/officeDocument/2006/relationships/hyperlink" Target="consultantplus://offline/ref=DF645A067350634BA74BBBA127FFB86A1C840EE4E6913803A25CA4B60921616E4546AE4A0C45395E43A79A1E761B946B053ADBl5xAQ" TargetMode="External"/><Relationship Id="rId10" Type="http://schemas.openxmlformats.org/officeDocument/2006/relationships/hyperlink" Target="consultantplus://offline/ref=DF645A067350634BA74BBBA127FFB86A1C8702E5E3903803A25CA4B60921616E4546AE490711611A17A1CE4C2C4E9E750424DA54795FD18Fl4x4Q" TargetMode="External"/><Relationship Id="rId11" Type="http://schemas.openxmlformats.org/officeDocument/2006/relationships/hyperlink" Target="consultantplus://offline/ref=DF645A067350634BA74BBBA127FFB86A1C8403E5E8913803A25CA4B60921616E4546AE4A0018634E47EECF1068188D750024D85366l5x4Q" TargetMode="External"/><Relationship Id="rId12" Type="http://schemas.openxmlformats.org/officeDocument/2006/relationships/hyperlink" Target="consultantplus://offline/ref=DF645A067350634BA74BBBA127FFB86A1C840FE3E8923803A25CA4B60921616E4546AE490614634E47EECF1068188D750024D85366l5x4Q" TargetMode="External"/><Relationship Id="rId13" Type="http://schemas.openxmlformats.org/officeDocument/2006/relationships/hyperlink" Target="consultantplus://offline/ref=DF645A067350634BA74BBBA127FFB86A1C8403E5E9903803A25CA4B60921616E4546AE4D011A3C4B52FF971D6B0593721938DA52l6xEQ" TargetMode="External"/><Relationship Id="rId14" Type="http://schemas.openxmlformats.org/officeDocument/2006/relationships/hyperlink" Target="consultantplus://offline/ref=DF645A067350634BA74BBBA127FFB86A1C8703E3E4943803A25CA4B60921616E4546AE4C0E11634E47EECF1068188D750024D85366l5x4Q" TargetMode="External"/><Relationship Id="rId15" Type="http://schemas.openxmlformats.org/officeDocument/2006/relationships/hyperlink" Target="consultantplus://offline/ref=DF645A067350634BA74BBBA127FFB86A1C8707E0E2963803A25CA4B60921616E4546AE4B001A3C4B52FF971D6B0593721938DA52l6xEQ" TargetMode="External"/><Relationship Id="rId16" Type="http://schemas.openxmlformats.org/officeDocument/2006/relationships/hyperlink" Target="consultantplus://offline/ref=DF645A067350634BA74BBBA127FFB86A1D8C04E2E3923803A25CA4B60921616E4546AE4B0C45395E43A79A1E761B946B053ADBl5xAQ" TargetMode="External"/><Relationship Id="rId17" Type="http://schemas.openxmlformats.org/officeDocument/2006/relationships/hyperlink" Target="consultantplus://offline/ref=DF645A067350634BA74BBBA127FFB86A1E8501EDE7963803A25CA4B60921616E4546AE490711681B15A1CE4C2C4E9E750424DA54795FD18Fl4x4Q" TargetMode="External"/><Relationship Id="rId18" Type="http://schemas.openxmlformats.org/officeDocument/2006/relationships/hyperlink" Target="consultantplus://offline/ref=DF645A067350634BA74BBBA127FFB86A1E8D03E7E6983803A25CA4B60921616E4546AE490711681D1EA1CE4C2C4E9E750424DA54795FD18Fl4x4Q" TargetMode="External"/><Relationship Id="rId19" Type="http://schemas.openxmlformats.org/officeDocument/2006/relationships/hyperlink" Target="consultantplus://offline/ref=DF645A067350634BA74BBBA127FFB86A1E8205E6E9903803A25CA4B60921616E4546AE490711681B11A1CE4C2C4E9E750424DA54795FD18Fl4x4Q" TargetMode="External"/><Relationship Id="rId20" Type="http://schemas.openxmlformats.org/officeDocument/2006/relationships/hyperlink" Target="consultantplus://offline/ref=DF645A067350634BA74BBBA127FFB86A1C8702E5E3903803A25CA4B60921616E4546AE490711691E1FA1CE4C2C4E9E750424DA54795FD18Fl4x4Q" TargetMode="External"/><Relationship Id="rId21" Type="http://schemas.openxmlformats.org/officeDocument/2006/relationships/hyperlink" Target="consultantplus://offline/ref=DF645A067350634BA74BBBA127FFB86A1C8705EDE8933803A25CA4B60921616E4546AE4A0F19634E47EECF1068188D750024D85366l5x4Q" TargetMode="External"/><Relationship Id="rId22" Type="http://schemas.openxmlformats.org/officeDocument/2006/relationships/hyperlink" Target="consultantplus://offline/ref=DF645A067350634BA74BBBA127FFB86A1C8402EDE5993803A25CA4B60921616E4546AE4A0013634E47EECF1068188D750024D85366l5x4Q" TargetMode="External"/><Relationship Id="rId23" Type="http://schemas.openxmlformats.org/officeDocument/2006/relationships/hyperlink" Target="consultantplus://offline/ref=DF645A067350634BA74BBBA127FFB86A1C8402EDE5993803A25CA4B60921616E4546AE4A0012634E47EECF1068188D750024D85366l5x4Q" TargetMode="External"/><Relationship Id="rId24" Type="http://schemas.openxmlformats.org/officeDocument/2006/relationships/hyperlink" Target="consultantplus://offline/ref=DF645A067350634BA74BBBA127FFB86A1E8D07ECE6963803A25CA4B60921616E5746F6450712761A11B4981D69l1x2Q" TargetMode="External"/><Relationship Id="rId25" Type="http://schemas.openxmlformats.org/officeDocument/2006/relationships/hyperlink" Target="consultantplus://offline/ref=DF645A067350634BA74BBBA127FFB86A1B8407E1E09A6509AA05A8B40E2E3E79420FA2480711691B1DFECB593D169376193ADD4D655DD0l8x7Q" TargetMode="External"/><Relationship Id="rId26" Type="http://schemas.openxmlformats.org/officeDocument/2006/relationships/hyperlink" Target="consultantplus://offline/ref=DF645A067350634BA74BBBA127FFB86A1E8303E5E7993803A25CA4B60921616E4546AE490711681E10A1CE4C2C4E9E750424DA54795FD18Fl4x4Q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7:00Z</dcterms:created>
  <dc:creator>User</dc:creator>
  <dc:description/>
  <cp:keywords/>
  <dc:language>en-US</dc:language>
  <cp:lastModifiedBy>Ильяс Салиев</cp:lastModifiedBy>
  <cp:lastPrinted>2019-07-05T13:05:00Z</cp:lastPrinted>
  <dcterms:modified xsi:type="dcterms:W3CDTF">2021-11-11T13:47:00Z</dcterms:modified>
  <cp:revision>2</cp:revision>
  <dc:subject/>
  <dc:title/>
</cp:coreProperties>
</file>